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「視能訓練士賠償責任保険」事務代行会社・東京海上日動火災保険（株）代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FAX:0120-03546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</w:rPr>
                        <w:t>FAX:0120-035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（株）メディクプランニングオフィス　行き　</w:t>
      </w:r>
    </w:p>
    <w:p>
      <w:pPr>
        <w:pStyle w:val="Normal"/>
        <w:spacing w:lineRule="exact" w:line="24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26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28"/>
          <w:szCs w:val="28"/>
        </w:rPr>
        <w:t>「視能訓練士賠償責任保険」（全員加入部分）対人賠償事故報告書</w:t>
      </w:r>
    </w:p>
    <w:p>
      <w:pPr>
        <w:pStyle w:val="Normal"/>
        <w:spacing w:lineRule="exact" w:line="360" w:before="180" w:after="0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報告日：　　　   　年   　月   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者：公益社団法人日本視能訓練士協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証券№：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2"/>
          <w:szCs w:val="22"/>
        </w:rPr>
        <w:t>98777984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内のみご記入のうえ、ＦＡＸまたはご郵送ください。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保険者（会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16"/>
        <w:gridCol w:w="1842"/>
        <w:gridCol w:w="17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視能訓練士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報告者が被保険者と異なる場合のみご記入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紙についてのお問い合わせ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宅・携帯・会社）　　　　－　　　　－　　　　　（内線　　　　　）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被害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宅・携帯・会社）　　　　－　　　　－　　　　　（内線　　　　　）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故内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16"/>
      </w:tblGrid>
      <w:tr>
        <w:trPr>
          <w:trHeight w:val="3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故発生日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西暦　　　　　　　年　　　月　　　日　　（午前・午後）　　　時　　　分頃</w:t>
            </w:r>
          </w:p>
        </w:tc>
      </w:tr>
      <w:tr>
        <w:trPr>
          <w:trHeight w:val="3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故の場所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・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・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・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村</w:t>
            </w:r>
          </w:p>
        </w:tc>
      </w:tr>
      <w:tr>
        <w:trPr>
          <w:trHeight w:val="27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故状況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本紙によりお預かりしたお客様の情報は、事故の内容確認のために利用し、それ以外の目的では利用いたしません。なお、この情報は引受保険会社と共有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5:00Z</dcterms:created>
  <dc:creator>㈱メディクプランニングオフィス</dc:creator>
  <dc:description/>
  <cp:keywords/>
  <dc:language>en-US</dc:language>
  <cp:lastModifiedBy>T_WS0008</cp:lastModifiedBy>
  <cp:lastPrinted>2016-06-21T18:14:00Z</cp:lastPrinted>
  <dcterms:modified xsi:type="dcterms:W3CDTF">2020-01-20T06:01:00Z</dcterms:modified>
  <cp:revision>9</cp:revision>
  <dc:subject/>
  <dc:title>様 式 １－2</dc:title>
</cp:coreProperties>
</file>